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Г.С.Хайда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МБОУ  «Школа №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го района г. Казан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уроченного  к 70-летию Победы в ВОВ, 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1984"/>
        <w:gridCol w:w="2127"/>
        <w:gridCol w:w="1842"/>
        <w:gridCol w:w="12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вая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вью с участником войны , тружеником тыла, ребенком войны «Парад победителе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Альбома воспоминаний участников войны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оспитательной работе Щербакова Н.В., Полищук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3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стиваль цвет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еточные насаждения на пришко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биологии Рыб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 добрых 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добрых общешкольн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организатор Фазле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ы чтим и пом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и, встречи волонтеров ДОО школы с ветер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организатор Фазле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ято помним и хра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ая акция учащихся школы «Помоги памятникам Отечеств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зилкин Г.Ф.. педагог-организатор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х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хта памяти у Вечного огня в Парке Победы, в парке ДК Моторо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зле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тинги учащихся «Свято помним и хра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тинг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оспитательной работе Щерба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лонимся великим тем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 пятерок – это моя Поб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й работ Кирилюк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имова Д.Р., учитель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, 2014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 по ОБЖ Мазилкин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, 2014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и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злеева А.В.,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смотра строя и песни среди юнармей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зилкин Г.Ф. педагог-организатор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д юнармейцев и правоохранительных отрядов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зилкин Г.Ф, педагог-организатор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одного экспо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отр музеев, музейных комнат, музейных уг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мотр-конкурс обновленных классных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оспитательной работе Щерба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 презентаций «История одного экспон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имова Д.Р., учитель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 «Нам этот мир завещано 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 в Парке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, родители, учителя, классные руководители, 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42:00Z</dcterms:created>
  <dc:creator>Надежда</dc:creator>
  <dc:description/>
  <dc:language>en-US</dc:language>
  <cp:lastModifiedBy>Танюша</cp:lastModifiedBy>
  <dcterms:modified xsi:type="dcterms:W3CDTF">2013-11-10T08:42:00Z</dcterms:modified>
  <cp:revision>2</cp:revision>
  <dc:subject/>
  <dc:title/>
</cp:coreProperties>
</file>